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 MISTRZOSTW </w:t>
      </w:r>
      <w:r>
        <w:rPr>
          <w:rFonts w:cs="Arial" w:ascii="Arial" w:hAnsi="Arial"/>
          <w:b/>
          <w:sz w:val="28"/>
          <w:szCs w:val="28"/>
          <w:lang w:val="pl-PL"/>
        </w:rPr>
        <w:t xml:space="preserve">POLSKI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CÓW PRAWNYCH i APLIKANTÓW RADCOWSKICH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Biegu na 10 km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2014 w Łodzi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zy: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ęgowa Izba Radców Prawnych w Łodzi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 patronatem Krajowej Izby Radców Prawnych w Warszawie </w:t>
      </w:r>
    </w:p>
    <w:p>
      <w:pPr>
        <w:pStyle w:val="Zwykyteks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L ZAWOD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em   zawodów   jest   popularyzacja   sportu i kultury fizycznej, w szczególności lekkiej atletyki, upowszechnianie aktywnego wypoczynku oraz podnoszenie poziomu sportowego  pośród radców prawnych i aplikantów radcowskich, wyłonienie najlepszych biegaczy wśród radców prawnych i aplikantów radcowskich oraz integracja środowiska radców prawnych  aplikantów radcowskich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MIEJSCE I TERMIN ZAWODÓW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 odbędą się w dniu 30 sierpnia 2014 roku w Łodzi w ramach IV Biegu Fabrykanta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 UCZESTNIC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awo  startu  w  zawodach  posiadają wszystkie osoby wykonujące w Polsce czynnie  zawód radcy prawnego oraz aplikanci radcowscy. 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 KLASYFIK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asyfikacja prowadzona jest dla radców prawnych i aplikantów radcowskich dla kobiet i mężczyzn w kategoriach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rupach wiekowych kobiet i mężczyzn,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Kobiety                                                                      Mężczyźni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  </w:t>
      </w:r>
      <w:r>
        <w:rPr>
          <w:rFonts w:cs="Arial" w:ascii="Arial" w:hAnsi="Arial"/>
          <w:sz w:val="24"/>
          <w:szCs w:val="24"/>
          <w:lang w:val="pl-PL"/>
        </w:rPr>
        <w:t xml:space="preserve">WIEK  (rok urodzenia)             </w:t>
      </w:r>
      <w:r>
        <w:rPr>
          <w:rFonts w:cs="Arial" w:ascii="Arial" w:hAnsi="Arial"/>
          <w:sz w:val="24"/>
          <w:szCs w:val="24"/>
        </w:rPr>
        <w:t xml:space="preserve">GRUPA  </w:t>
      </w:r>
      <w:r>
        <w:rPr>
          <w:rFonts w:cs="Arial" w:ascii="Arial" w:hAnsi="Arial"/>
          <w:sz w:val="24"/>
          <w:szCs w:val="24"/>
          <w:lang w:val="pl-PL"/>
        </w:rPr>
        <w:t>WIEK (rok urodzenia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b/>
          <w:sz w:val="24"/>
          <w:szCs w:val="24"/>
        </w:rPr>
        <w:t xml:space="preserve"> 56</w:t>
      </w:r>
      <w:r>
        <w:rPr>
          <w:rFonts w:cs="Arial" w:ascii="Arial" w:hAnsi="Arial"/>
          <w:sz w:val="24"/>
          <w:szCs w:val="24"/>
        </w:rPr>
        <w:t xml:space="preserve"> lat (1958 r. i wcześniej)         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      od </w:t>
      </w:r>
      <w:r>
        <w:rPr>
          <w:rFonts w:cs="Arial" w:ascii="Arial" w:hAnsi="Arial"/>
          <w:b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 xml:space="preserve"> lat (ur. 1958 r. i wcześniej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  </w:t>
      </w:r>
      <w:r>
        <w:rPr>
          <w:rFonts w:cs="Arial" w:ascii="Arial" w:hAnsi="Arial"/>
          <w:b/>
          <w:sz w:val="24"/>
          <w:szCs w:val="24"/>
        </w:rPr>
        <w:t xml:space="preserve">46 - 55 </w:t>
      </w:r>
      <w:r>
        <w:rPr>
          <w:rFonts w:cs="Arial" w:ascii="Arial" w:hAnsi="Arial"/>
          <w:sz w:val="24"/>
          <w:szCs w:val="24"/>
        </w:rPr>
        <w:t>lat      (ur.  1968 – 1957)</w:t>
      </w:r>
      <w:r>
        <w:rPr>
          <w:rFonts w:cs="Arial" w:ascii="Arial" w:hAnsi="Arial"/>
          <w:b/>
          <w:sz w:val="24"/>
          <w:szCs w:val="24"/>
        </w:rPr>
        <w:t xml:space="preserve">             II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6-55</w:t>
      </w:r>
      <w:r>
        <w:rPr>
          <w:rFonts w:cs="Arial" w:ascii="Arial" w:hAnsi="Arial"/>
          <w:sz w:val="24"/>
          <w:szCs w:val="24"/>
        </w:rPr>
        <w:t xml:space="preserve"> lat   (ur. 1968 – 1957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III  36 – 45 </w:t>
      </w:r>
      <w:r>
        <w:rPr>
          <w:rFonts w:cs="Arial" w:ascii="Arial" w:hAnsi="Arial"/>
          <w:sz w:val="24"/>
          <w:szCs w:val="24"/>
        </w:rPr>
        <w:t xml:space="preserve">lat     (ur. 1978 – 1969)              </w:t>
      </w:r>
      <w:r>
        <w:rPr>
          <w:rFonts w:cs="Arial" w:ascii="Arial" w:hAnsi="Arial"/>
          <w:b/>
          <w:sz w:val="24"/>
          <w:szCs w:val="24"/>
        </w:rPr>
        <w:t xml:space="preserve">III          36-45 </w:t>
      </w:r>
      <w:r>
        <w:rPr>
          <w:rFonts w:cs="Arial" w:ascii="Arial" w:hAnsi="Arial"/>
          <w:sz w:val="24"/>
          <w:szCs w:val="24"/>
        </w:rPr>
        <w:t xml:space="preserve">lat   (ur. 1978 – 1969)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  35</w:t>
      </w:r>
      <w:r>
        <w:rPr>
          <w:rFonts w:cs="Arial" w:ascii="Arial" w:hAnsi="Arial"/>
          <w:sz w:val="24"/>
          <w:szCs w:val="24"/>
        </w:rPr>
        <w:t xml:space="preserve"> lat      (ur. w  1979 r. i później)   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    do 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 lat       (ur. w 1979 r. i później)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użynow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 INFORM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ieżące  informacje  podawane  będą  na stronie internetowej organizatora oraz, w dniu zawodów, w Biurze Zawod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ZGŁOSZENIA, NUMERY STA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na Mistrzostwa należy dokonać pocztą elektroniczną na adres </w:t>
      </w:r>
      <w:r>
        <w:rPr>
          <w:rFonts w:cs="Arial" w:ascii="Arial" w:hAnsi="Arial"/>
          <w:sz w:val="24"/>
          <w:szCs w:val="24"/>
          <w:lang w:val="pl-PL"/>
        </w:rPr>
        <w:t>mistrzostwa</w:t>
      </w:r>
      <w:r>
        <w:rPr>
          <w:rFonts w:cs="Arial" w:ascii="Arial" w:hAnsi="Arial"/>
          <w:sz w:val="24"/>
          <w:szCs w:val="24"/>
        </w:rPr>
        <w:t>@oirp</w:t>
      </w:r>
      <w:r>
        <w:rPr>
          <w:rFonts w:cs="Arial" w:ascii="Arial" w:hAnsi="Arial"/>
          <w:sz w:val="24"/>
          <w:szCs w:val="24"/>
          <w:lang w:val="pl-PL"/>
        </w:rPr>
        <w:t>lodz</w:t>
      </w:r>
      <w:r>
        <w:rPr>
          <w:rFonts w:cs="Arial" w:ascii="Arial" w:hAnsi="Arial"/>
          <w:sz w:val="24"/>
          <w:szCs w:val="24"/>
        </w:rPr>
        <w:t>.pl lub faxem na nr 42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color w:val="000000"/>
          <w:sz w:val="24"/>
          <w:szCs w:val="24"/>
        </w:rPr>
        <w:t>674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8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w terminie do 15 sierpnia 2014 roku przy pomocy wypełnionego formularza, dostępnego na stronie internetowej Okręgowej Izby Radców Prawny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irplodz.pl</w:t>
        </w:r>
      </w:hyperlink>
      <w:r>
        <w:rPr>
          <w:rFonts w:cs="Arial" w:ascii="Arial" w:hAnsi="Arial"/>
          <w:sz w:val="24"/>
          <w:szCs w:val="24"/>
        </w:rPr>
        <w:t xml:space="preserve"> oraz na stronie internetowej organizatora Bieg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egfabrykant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MPRP zobowiązani są do uiszczenia wpisowego:</w:t>
      </w:r>
    </w:p>
    <w:p>
      <w:pPr>
        <w:pStyle w:val="Normal"/>
        <w:numPr>
          <w:ilvl w:val="0"/>
          <w:numId w:val="3"/>
        </w:numPr>
        <w:shd w:fill="FFFFFF" w:val="clear"/>
        <w:spacing w:before="36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pisowe bez koszulki technicznej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5 czerwca - 35 z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6 czerwca do 4 lipca - 45 z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5 lipca do 22 sierpnia - 55 z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23 sierpnia do 29 sierpnia - 65 z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biurze zawodów (20 miejsc) - 80 zł</w:t>
      </w:r>
    </w:p>
    <w:p>
      <w:pPr>
        <w:pStyle w:val="Normal"/>
        <w:numPr>
          <w:ilvl w:val="0"/>
          <w:numId w:val="3"/>
        </w:numPr>
        <w:shd w:fill="FFFFFF" w:val="clear"/>
        <w:spacing w:before="36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pisowe z koszulką techniczną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5 czerwca - 70 z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6 czerwca do 4 lipca - 80 z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 5 lipca do 22 sierpnia - 90 zł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owe płatne jest na konto: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0 1140 2004 0000 3502 6232 9579 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esSport Agnieszka Wolska – Sobecka, Jutrzenki 9 m. 7, 93 – 377 Łódź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opiskiem „Bieg Fabrykanta” - imię i nazwisko uczestnika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atę wpływu środków pieniężnych na konto organizatora Biegu Fabrykanta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niesienia opłaty startowej w niepełnej wysokości (np. w przypadku przekroczenia terminu wpłaty określonego powyżej) zawodnik jest zobowiązany do dopłacenia różnicy do wysokości kwoty, jaką powinien był wnieść zgodnie z terminem, w jakim dokonywał swojej wpłaty.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dawanie  numerów startowych odbędzie się w dniu zawodów. Szczegółowy termin zostanie wskazany na stronie internetowej organizatora Biegu Fabrykanta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otrzymuje informację o wynikach w drodze komunikatu organizatora bezpośrednio po zawodach w formie ogłoszenia w okolicy mety oraz na stronie internetowej organizatora Biegu Fabrykanta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SPOSÓB PRZEPROWADZENIA ZAWODÓW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ody zostaną przeprowadzone zgodnie z przepisami Polskiego Związku Lekkiej Atletyki, regulaminu IV Biegu Fabrykanta i zmianami wprowadzonymi niniejszym regulaminem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la ustalenia zajętego miejsca w zawodach brany będzie pod uwagę mierzony elektronicznie, indywidualnie dla każdego uczestnika, czas netto (od przekroczenia linii startu do przekroczenia linii mety) uzyskany przez zawodnika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niku końcowego klasyfikacji drużynowej będą brane najlepsze wyniki 4 zawodników reprezentujących daną okręgową izbę radców prawnych bez względu na płeć. Liczona będzie suma czasów pierwszych czterech zawodników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Biegu  - 30 sierpnia 2014 roku, godzina 17:00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czasu na ukończenie Biegu wynosi 90 minut od chwili startu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 USTALENIE WYNIK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e  wszystkich  grupach zostanie ustalona kolejność  miejsc  według czasu netto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gdy w danej grupie nie zgłosi się do startu więcej niż dwie osoby, grupa ta klasyfikowana będzie łącznie z najbliższą młodszą grupą wiekową.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 INTERPRETACJA REGULAMINU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 interpretacji  niniejszego  regulaminu  przysługuje  Organizatorow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0. RYZYKO START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Każdy  uczestnik  bierze  udział  w  zawodach na własne ryzyko i odpowiedzialność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rganizator rekomenduje przed startem poddanie się badaniom kontrolnym i zasięgnięcie opinii lekarskiej, co do możliwości udziału w biegu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NAGRODY I DYPLOM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zapewnia puchary i dyplomy dla trzech najlepszych zawodników w klasyfikacji generalnej, trzech najlepszych zawodników w każdej grupie wiekowej oraz trzech najlepszych drużyn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plodz.pl/" TargetMode="External"/><Relationship Id="rId3" Type="http://schemas.openxmlformats.org/officeDocument/2006/relationships/hyperlink" Target="http://WWW.biegfabrykant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0:00Z</dcterms:created>
  <dc:creator>Ela</dc:creator>
  <dc:description/>
  <cp:keywords/>
  <dc:language>en-US</dc:language>
  <cp:lastModifiedBy>Marek Pilc</cp:lastModifiedBy>
  <dcterms:modified xsi:type="dcterms:W3CDTF">2014-06-10T19:18:00Z</dcterms:modified>
  <cp:revision>9</cp:revision>
  <dc:subject/>
  <dc:title>R E G U L A M I N</dc:title>
</cp:coreProperties>
</file>