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858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01. września  2014 r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 oraz Rada Okręgowej Izby Radców Prawnych w Katowicach mają przyjemność zaprosić prawników wszystkich profesji do wzięcia udziału w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quashowych Mistrzostwach Śląska Prawników pod patronatem  Dziekana Okręgowej Izby Radców Prawnych w Katowicach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istrzostwa odbędą się w dniu </w:t>
      </w:r>
      <w:r>
        <w:rPr>
          <w:rFonts w:cs="Arial" w:ascii="Arial" w:hAnsi="Arial"/>
          <w:b/>
          <w:sz w:val="24"/>
          <w:szCs w:val="24"/>
        </w:rPr>
        <w:t xml:space="preserve">18 października 2014 </w:t>
      </w:r>
      <w:r>
        <w:rPr>
          <w:rFonts w:cs="Arial" w:ascii="Arial" w:hAnsi="Arial"/>
          <w:sz w:val="24"/>
          <w:szCs w:val="24"/>
        </w:rPr>
        <w:t xml:space="preserve">r. w </w:t>
      </w:r>
      <w:r>
        <w:rPr>
          <w:rFonts w:cs="Arial" w:ascii="Arial" w:hAnsi="Arial"/>
          <w:b/>
          <w:sz w:val="24"/>
          <w:szCs w:val="24"/>
        </w:rPr>
        <w:t>Centrum Sportowym  Bażantowo</w:t>
      </w:r>
      <w:r>
        <w:rPr>
          <w:rFonts w:cs="Arial" w:ascii="Arial" w:hAnsi="Arial"/>
          <w:sz w:val="24"/>
          <w:szCs w:val="24"/>
        </w:rPr>
        <w:t xml:space="preserve"> w Katowicach, ul. Pijarska 3, na czterech klimatyzowanych kortach, które będą udostępnione  biorącym udział w zawodach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turnieju przewiduje się wstępnie następujące kategor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en , - kobiet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uczestników jest ograniczona, a o udziale w Turnieju decyduje kolejność zgłoszeń potwierdzona dokonaną wpłatą. W razie dużej ilości zgłoszeń organizator utworzy listę rezerwow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osowanie odbędzie się dnia </w:t>
      </w:r>
      <w:r>
        <w:rPr>
          <w:rFonts w:cs="Arial" w:ascii="Arial" w:hAnsi="Arial"/>
          <w:b/>
          <w:bCs/>
          <w:sz w:val="24"/>
          <w:szCs w:val="24"/>
        </w:rPr>
        <w:t>16.10.2014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 wpisowego: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 open i kobiet 90 zł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nci -70 zł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Warunkiem udziału w turnieju jest uiszczenie wpisowego do dnia </w:t>
      </w:r>
      <w:r>
        <w:rPr>
          <w:rFonts w:cs="Arial" w:ascii="Arial" w:hAnsi="Arial"/>
          <w:b/>
          <w:sz w:val="24"/>
          <w:szCs w:val="24"/>
        </w:rPr>
        <w:t xml:space="preserve">15.10.2014 r. </w:t>
      </w:r>
      <w:r>
        <w:rPr>
          <w:rFonts w:cs="Arial" w:ascii="Arial" w:hAnsi="Arial"/>
          <w:bCs/>
          <w:sz w:val="24"/>
          <w:szCs w:val="24"/>
        </w:rPr>
        <w:t>Szczegółowe reguły uczestnictwa i rozgrywek znajdują się w Regulaminie Turnieju na stronie Bażantowo Sport i Okręgowej Izby Radców Prawnych w Katowicach, zakładka „Po godzinach- Sport.”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iej rozegrany zostanie w godzinach od 12.00 do 18.00, systemem pucharowym według zasad PFS. W przypadku przegrania meczu organizator zapewnia grę w systemie pucharowym „do  tyłu”. Mecze „do przodu”  będą rozgrywane do 2 wygranych setów, każdy set do 11-tu punktów , przy wyniku po 10, gra się do 2 punktów przewagi. Mecze w drabince „do tyłu” w zależności od ilości zawodników rozgrywane będą do dwóch wygranych setów bądź jeden set do 15 punktów i co najmniej  do 2 punktów  przewagi . Mecze półfinałowe i finał rozgrywane będą do 3 wygranych setów. W zależności od ilości uczestników w poszczególnych kategoriach organizator dopuszcza zmiany systemu rozgrywek (ilości kategorii i innych zasad rozgrywania turnieju)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wpisowego każdy uczestnik turnieju  otrzyma nieograniczony dostęp d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refy siłowni i fitness,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senu, saunarium wraz z wypoczywalnią,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jestracja uczestników od godziny 11. do 12, a następnie otwarcie turnieju i rozpoczęcie gier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w trakcie trwania turnieju zaprasza na poczęstunek oraz do skorzystania z atrakcyjnego menu restauracji Bażantowo Sport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 zakończeniu gier turniejowych o godz.20.00 odbędzie się Player’s Party w „Bowling Station” – angielskim pubie w Bażantowo Sport (dla zainteresowanych możliwość gry w kręgle)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czyste wręczenie nagród i medali odbędzie przed rozpoczęciem Player’s Party, na którym wylosowana zostanie również nagroda główna wśród wszystkich uczestników turnieju. Ponadto przed rozpoczęciem zawodów, każdy z uczestników otrzyma pakiet startowy ufundowany przez sponsorów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nadto miło nam poinformować, że na miejscu w ramach Centrum Sportowego funkcjonuje komfortowy i elegancki hotel (3***), którego pokoje i apartamenty można zarezerwować w recepcji centrum, tel. 32/ 722 40 40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otel@bazantowo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Wszystkich prawników zainteresowanych udziałem w rozgrywkach turniejowych prosimy o przesyłanie zgłoszeń do dnia 15 października 2014 r. na poniższy adres mailowy do dyrektora turnieju Pana Tomasza Kani (wstępnie telefonicznie 32/350-20-93) wraz z podaniem kategorii, telefonu kontaktowego i adresu  mailowego,  oraz wykonywanego zawodu prawniczego (ewentualnie danych o rankingu w PFS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port@bazantowo.pl</w:t>
        </w:r>
      </w:hyperlink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łaty wpisowego można dokonać bezpośrednio w recepcji centrum lub na rachunek bankowy Centrum Sportowego Bażantowo: </w:t>
      </w:r>
    </w:p>
    <w:p>
      <w:pPr>
        <w:pStyle w:val="Heading4"/>
        <w:jc w:val="center"/>
        <w:rPr/>
      </w:pPr>
      <w:r>
        <w:rPr>
          <w:rFonts w:cs="Arial" w:ascii="Arial" w:hAnsi="Arial"/>
        </w:rPr>
        <w:t>Millenium Sport Sp. z o.o.</w:t>
        <w:br/>
        <w:t>40-750 Katowice</w:t>
        <w:br/>
        <w:t>ul. Pijarska 3</w:t>
        <w:br/>
      </w:r>
      <w:r>
        <w:rPr>
          <w:rFonts w:cs="Arial" w:ascii="Arial" w:hAnsi="Arial"/>
          <w:bCs w:val="false"/>
        </w:rPr>
        <w:t>PKO BP S.A. nr: 96 1020 2313 0000 3902 0439 0464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ówno w zgłoszeniu jak i przelewie prosimy zamieścić dopisek </w:t>
      </w:r>
      <w:r>
        <w:rPr>
          <w:rFonts w:cs="Arial" w:ascii="Arial" w:hAnsi="Arial"/>
          <w:b/>
          <w:sz w:val="24"/>
          <w:szCs w:val="24"/>
        </w:rPr>
        <w:t>„turniej squashowy  prawników”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uzyskania dodatkowych informacji prosimy kierować zapytania mailowe pod poniższy adres: </w:t>
      </w:r>
    </w:p>
    <w:p>
      <w:pPr>
        <w:pStyle w:val="Normal"/>
        <w:spacing w:lineRule="auto" w:line="288"/>
        <w:jc w:val="center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zarzecki@kancelariazarzecki.pl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na temat mistrzostw będą zamieszczane na stronie OIRP      w Katowicach w zakładce "Dla Radców - po godzinach".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szystkich sympatyków squasha zapraszamy do udziału w turnieju. Mile widziani są również  kibice oraz  rodziny uczestników turnieju, które na tym obiekcie na pewno nie będą się nudzić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sponsor i współorganizator Centrum Sportowe Bażantowo zaprasza Państwa do skorzystania z bogatej oferty sportowej i rekreacyjnej na najwyższym poziomie i spędzenia czasu w aktywny sposób.</w:t>
      </w:r>
    </w:p>
    <w:p>
      <w:pPr>
        <w:pStyle w:val="Normal"/>
        <w:spacing w:lineRule="auto" w:line="288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decznie zapraszamy</w:t>
      </w:r>
    </w:p>
    <w:p>
      <w:pPr>
        <w:pStyle w:val="Normal"/>
        <w:spacing w:lineRule="auto" w:line="288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tet Organizacyjny</w:t>
      </w:r>
    </w:p>
    <w:p>
      <w:pPr>
        <w:pStyle w:val="Normal"/>
        <w:spacing w:lineRule="auto" w:line="288" w:before="0" w:after="20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44855" cy="70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1390" cy="70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>
      <w:rFonts w:ascii="Arial" w:hAnsi="Arial" w:cs="Arial"/>
      <w:sz w:val="24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@bazantowo.pl" TargetMode="External"/><Relationship Id="rId4" Type="http://schemas.openxmlformats.org/officeDocument/2006/relationships/hyperlink" Target="mailto:sport@bazantowo.pl" TargetMode="External"/><Relationship Id="rId5" Type="http://schemas.openxmlformats.org/officeDocument/2006/relationships/hyperlink" Target="mailto:pzarzecki@kancelariazarzecki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1:00Z</dcterms:created>
  <dc:creator>Maciej Czajkowski</dc:creator>
  <dc:description/>
  <dc:language>en-US</dc:language>
  <cp:lastModifiedBy>ppp</cp:lastModifiedBy>
  <cp:lastPrinted>2014-09-04T09:30:00Z</cp:lastPrinted>
  <dcterms:modified xsi:type="dcterms:W3CDTF">2014-09-04T13:11:00Z</dcterms:modified>
  <cp:revision>2</cp:revision>
  <dc:subject/>
  <dc:title>Szanowni Państwo,</dc:title>
</cp:coreProperties>
</file>