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lang w:val="de-DE"/>
        </w:rPr>
      </w:pPr>
      <w:r>
        <w:rPr>
          <w:lang w:val="de-DE"/>
        </w:rPr>
        <w:t>Z G Ł O S Z E N I E</w:t>
      </w:r>
    </w:p>
    <w:p>
      <w:pPr>
        <w:pStyle w:val="Heading"/>
        <w:spacing w:lineRule="auto" w:line="360"/>
        <w:rPr/>
      </w:pPr>
      <w:r>
        <w:rPr/>
        <w:t>na ImPResje Bieszczadzkie</w:t>
      </w:r>
    </w:p>
    <w:p>
      <w:pPr>
        <w:pStyle w:val="Heading"/>
        <w:spacing w:lineRule="auto" w:line="360"/>
        <w:rPr/>
      </w:pPr>
      <w:r>
        <w:rPr/>
        <w:t>2-7 czerwca 2015 r. Bystr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zwisko i imię ...............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/>
      </w:pPr>
      <w:r>
        <w:rPr>
          <w:b w:val="false"/>
          <w:bCs w:val="false"/>
        </w:rPr>
        <w:t>PESEL .................................  Miejsce pracy 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zamieszkania ………………………………………………………………………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do korespondencji 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l. stacjonarny .....................................  tel. komórkowy 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..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3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miar koszulki …………………………………………………………………………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bieram się na wycieczkę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smakowanie Węgier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m taką potrzebę ze skorzystania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</w:rPr>
        <w:t>z autokaru z Rzeszowa do Bystrego,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zostawienia samochodu na parkingu w Rzeszowie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Moja wizja udanego Finału………………………………………………………………. 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Heading"/>
        <w:spacing w:lineRule="auto" w:line="36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wskaż hasło przewodnie i obowiązujący strój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Kocham góry………………………………………………………………………………. .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Heading"/>
        <w:spacing w:lineRule="auto" w:line="360"/>
        <w:ind w:left="3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rozwiń się)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am zgodę na przetwarzanie moich danych osobowych dla potrzeb organizacji Rajdu i ścisłą współpracę z organizatoram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</w:t>
        <w:tab/>
        <w:tab/>
        <w:tab/>
        <w:t>dnia ................................................................</w:t>
      </w:r>
    </w:p>
    <w:p>
      <w:pPr>
        <w:pStyle w:val="Heading"/>
        <w:spacing w:lineRule="auto" w:line="360"/>
        <w:ind w:left="3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………………………………      </w:t>
        <w:tab/>
        <w:tab/>
        <w:tab/>
        <w:tab/>
        <w:t xml:space="preserve">       </w:t>
      </w:r>
      <w:r>
        <w:rPr>
          <w:b w:val="false"/>
          <w:bCs w:val="false"/>
          <w:sz w:val="20"/>
          <w:szCs w:val="20"/>
        </w:rPr>
        <w:t>podpis</w:t>
        <w:tab/>
      </w:r>
      <w:r>
        <w:rPr>
          <w:b w:val="false"/>
          <w:bCs w:val="false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s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</w:rPr>
        <w:t>Od siebie dodam……………………………………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D1E2A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2:00Z</dcterms:created>
  <dc:creator>P.W.</dc:creator>
  <dc:description/>
  <cp:keywords/>
  <dc:language>en-US</dc:language>
  <cp:lastModifiedBy>Renata Domino</cp:lastModifiedBy>
  <cp:lastPrinted>2011-07-22T13:06:00Z</cp:lastPrinted>
  <dcterms:modified xsi:type="dcterms:W3CDTF">2015-01-22T12:36:00Z</dcterms:modified>
  <cp:revision>7</cp:revision>
  <dc:subject/>
  <dc:title> </dc:title>
</cp:coreProperties>
</file>