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</w:rPr>
        <w:t xml:space="preserve">Harmonogram Zawodów SKIM&amp;L CUP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</w:rPr>
        <w:t>II Narciarski Puchar Lekarzy, Farmaceutów i Prawników Szczyrk 30.01.-01.02.2015 r.</w:t>
      </w:r>
    </w:p>
    <w:p>
      <w:pPr>
        <w:pStyle w:val="Normal"/>
        <w:spacing w:before="280" w:after="28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Piątek – 30 stycznia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LALOM  SPECJALNY (2 PRZEJAZDY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dbiór numerów            w holu Hotelu Meta od godz. 16.00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glądanie trasy I przejazd  godz. 17.30 – 18.00,  godz. 18.00 trasa zamknięt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tart I przejazdu              godz. 18.1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glądanie trasy II przejazdu ok. godz. 20.00 – 20.30,  godz. 20.30 trasa zamknięta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start II przejazdu             ok. godz. </w:t>
      </w:r>
      <w:r>
        <w:rPr>
          <w:rFonts w:cs="Arial" w:ascii="Arial" w:hAnsi="Arial"/>
          <w:color w:val="000000"/>
          <w:lang w:val="en-US"/>
        </w:rPr>
        <w:t>20.45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2. GRILL przy hotelu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color w:val="000000"/>
        </w:rPr>
        <w:t xml:space="preserve">Sobota – 31 styczni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LALOM  GIGANT (2 PRZEJAZDY) i SNOWBOARD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dbiór numerów            w holu Hotelu Meta od godz. 7.1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glądanie trasy I przejazdu  godz. 8.15 – 8.45,  godz. 8.45 trasa zamknięt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tart I przejazdu              godz. 9.00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glądanie trasy II przejazdu. ok. godz. 11.15 – 11.45,  godz. 11.45 trasa zamknięt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tart II przejazdu             ok. godz. 12.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2. SKI TOUR – ok. godz.</w:t>
      </w:r>
      <w:r>
        <w:rPr>
          <w:rFonts w:cs="Arial" w:ascii="Arial" w:hAnsi="Arial"/>
          <w:color w:val="000000"/>
        </w:rPr>
        <w:t xml:space="preserve"> 13.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WYKŁADY –„Sport –Medycyna –Prawo” ok. 16.00 do 19.00</w:t>
      </w:r>
    </w:p>
    <w:p>
      <w:pPr>
        <w:pStyle w:val="Heading1"/>
        <w:rPr/>
      </w:pPr>
      <w:r>
        <w:rPr/>
        <w:t xml:space="preserve">4. BANKIET – ok. godz. 20.00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roczystość ogłoszenia wyników i rozdania nagród części alpejskiej.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Niedziela - 1 lutego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1. BIEGI NARCIARSKIE</w:t>
      </w:r>
      <w:r>
        <w:rPr>
          <w:rFonts w:cs="Arial" w:ascii="Arial" w:hAnsi="Arial"/>
          <w:color w:val="000000"/>
        </w:rPr>
        <w:t xml:space="preserve"> – ok. godz.10.3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2. ZAKONCZENIE ZAWODÓW </w:t>
      </w:r>
      <w:r>
        <w:rPr>
          <w:rFonts w:cs="Arial" w:ascii="Arial" w:hAnsi="Arial"/>
          <w:color w:val="000000"/>
        </w:rPr>
        <w:t>- ogłoszenie wyników i rozdanie nagród (biegi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4:00Z</dcterms:created>
  <dc:creator>ppp</dc:creator>
  <dc:description/>
  <cp:keywords/>
  <dc:language>en-US</dc:language>
  <cp:lastModifiedBy>Maciej Czajkowski</cp:lastModifiedBy>
  <dcterms:modified xsi:type="dcterms:W3CDTF">2014-11-12T08:34:00Z</dcterms:modified>
  <cp:revision>2</cp:revision>
  <dc:subject/>
  <dc:title>Harmonogram Zawodów SKIM&amp;L CUP II Narciarski Puchar Lekarzy, Farmaceutów i Prawników Szczyrk 30</dc:title>
</cp:coreProperties>
</file>