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8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right"/>
        <w:rPr/>
      </w:pPr>
      <w:r>
        <w:rPr/>
        <w:t>Katowice, dnia 14 października 2016 r.</w:t>
      </w:r>
    </w:p>
    <w:p>
      <w:pPr>
        <w:pStyle w:val="NormalnyWeb"/>
        <w:jc w:val="both"/>
        <w:rPr/>
      </w:pPr>
      <w:r>
        <w:rPr/>
        <w:t>Szanowni Państwo,</w:t>
      </w:r>
    </w:p>
    <w:p>
      <w:pPr>
        <w:pStyle w:val="NormalnyWeb"/>
        <w:jc w:val="both"/>
        <w:rPr/>
      </w:pPr>
      <w:r>
        <w:rPr/>
        <w:t>Dziekan oraz Rada Okręgowej Izby Radców Prawnych w Katowicach mają przyjemność zaprosić prawników wszystkich profesji do wzięcia udziału w:</w:t>
      </w:r>
    </w:p>
    <w:p>
      <w:pPr>
        <w:pStyle w:val="NormalnyWeb"/>
        <w:rPr/>
      </w:pPr>
      <w:r>
        <w:rPr/>
        <w:t>II Ogólnopolskim Turnieju Koszykówki o Puchar Dziekana Okręgowej Izby Radców Prawnych  w Katowicach.</w:t>
      </w:r>
    </w:p>
    <w:p>
      <w:pPr>
        <w:pStyle w:val="NormalnyWeb"/>
        <w:jc w:val="both"/>
        <w:rPr/>
      </w:pPr>
      <w:r>
        <w:rPr/>
        <w:t xml:space="preserve">Turniej odbędzie się w dniu 19 listopada 2016 r. w Centrum Sportowym Bażantowo  w Katowicach, ul. Pijarska 3. </w:t>
      </w:r>
    </w:p>
    <w:p>
      <w:pPr>
        <w:pStyle w:val="NormalnyWeb"/>
        <w:jc w:val="both"/>
        <w:rPr/>
      </w:pPr>
      <w:r>
        <w:rPr/>
        <w:t xml:space="preserve">Liczba drużyn jest ograniczona, a o udziale w Turnieju decyduje kolejność zgłoszeń potwierdzona dokonaną wpłatą. W razie dużej ilości zgłoszeń decyduje kolejność zgłoszenia. </w:t>
        <w:br/>
        <w:t xml:space="preserve">Organizator może poinformować zgłaszającego o niezakwalifikowaniu się drużyny do turnieju. Losowanie odbędzie się w dniu rozpoczęcia turnieju o godzinie 10.30. </w:t>
      </w:r>
    </w:p>
    <w:p>
      <w:pPr>
        <w:pStyle w:val="NormalnyWeb"/>
        <w:jc w:val="both"/>
        <w:rPr/>
      </w:pPr>
      <w:r>
        <w:rPr/>
        <w:t>Koszt wpisowego: 75 zł od osoby w drużynie.</w:t>
      </w:r>
    </w:p>
    <w:p>
      <w:pPr>
        <w:pStyle w:val="NormalnyWeb"/>
        <w:jc w:val="both"/>
        <w:rPr/>
      </w:pPr>
      <w:r>
        <w:rPr/>
        <w:t xml:space="preserve">Warunkiem udziału w turnieju jest uiszczenie wpisowego do dnia 17.11.2016 r. </w:t>
        <w:br/>
        <w:t>Szczegółowe reguły uczestnictwa i rozgrywek ogłoszone zostaną w Regulaminie Turnieju na stronie Okręgowej Izby Radców Prawnych w Katowicach, zakładka               „Po godzinach- Sport.” oraz na facebooku OIRP w Katowicach.</w:t>
      </w:r>
    </w:p>
    <w:p>
      <w:pPr>
        <w:pStyle w:val="NormalnyWeb"/>
        <w:jc w:val="both"/>
        <w:rPr/>
      </w:pPr>
      <w:r>
        <w:rPr/>
        <w:t xml:space="preserve">Turniej rozegrany zostanie w godzinach od 11.00 do 18.00. </w:t>
        <w:br/>
        <w:t>Uczestnicy turnieju mają w ramach wpisowego zapewniony dostęp do strefy aqua.</w:t>
        <w:br/>
        <w:t xml:space="preserve">Rejestracja uczestników od godziny 10.00. do 11.00, a następnie otwarcie turnieju i rozpoczęcie gier. </w:t>
      </w:r>
    </w:p>
    <w:p>
      <w:pPr>
        <w:pStyle w:val="NormalnyWeb"/>
        <w:jc w:val="both"/>
        <w:rPr/>
      </w:pPr>
      <w:r>
        <w:rPr/>
        <w:t xml:space="preserve">Organizator w trakcie trwania turnieju zaprasza na mały poczęstunek oraz do skorzystania z atrakcyjnego menu restauracji Bażantowo Sport. Uroczyste wręczenie pucharu dla zwycięskiej drużyny i medali odbędzie po zakończeniu gier finałowych. </w:t>
      </w:r>
    </w:p>
    <w:p>
      <w:pPr>
        <w:pStyle w:val="NormalnyWeb"/>
        <w:jc w:val="both"/>
        <w:rPr/>
      </w:pPr>
      <w:r>
        <w:rPr/>
        <w:t xml:space="preserve">Ponadto miło nam poinformować, że na miejscu w ramach Centrum Sportowego funkcjonuje komfortowy i elegancki hotel (3***), którego pokoje i apartamenty można zarezerwować w recepcji centrum, tel. 32/ 722 40 40, hotel@bazantowo.p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szystkich prawników zainteresowanych udziałem w rozgrywkach turniejowych prosimy o przesyłanie zgłoszeń i dokonanie wpłaty do dnia 17 listopada 2016 r. na poniższy adres mailowy :  </w:t>
      </w:r>
      <w:r>
        <w:rPr>
          <w:rFonts w:cs="Arial" w:ascii="Arial" w:hAnsi="Arial"/>
          <w:b/>
        </w:rPr>
        <w:t>g.waloch@bazantowo.pl</w:t>
      </w:r>
    </w:p>
    <w:p>
      <w:pPr>
        <w:pStyle w:val="NormalnyWeb"/>
        <w:rPr/>
      </w:pPr>
      <w:r>
        <w:rPr>
          <w:rFonts w:cs="Arial" w:ascii="Arial" w:hAnsi="Arial"/>
        </w:rPr>
        <w:t>oraz dodatkowo do wiadomości na maila:</w:t>
        <w:br/>
      </w:r>
      <w:r>
        <w:rPr>
          <w:b/>
          <w:bCs/>
        </w:rPr>
        <w:t xml:space="preserve">pzarzecki@kancelariazarzecki.pl; </w:t>
      </w:r>
    </w:p>
    <w:p>
      <w:pPr>
        <w:pStyle w:val="NormalnyWeb"/>
        <w:jc w:val="both"/>
        <w:rPr/>
      </w:pPr>
      <w:r>
        <w:rPr/>
        <w:t>Wpłaty wpisowego można dokonać na rachunek bankowy organizato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egorz Waloch ul. Jagiełły 27d/33 41-106 Siemianowice Śl. n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 1140 2017 0000 4502 0987 8036.</w:t>
      </w:r>
    </w:p>
    <w:p>
      <w:pPr>
        <w:pStyle w:val="NormalnyWeb"/>
        <w:jc w:val="both"/>
        <w:rPr/>
      </w:pPr>
      <w:r>
        <w:rPr/>
        <w:t xml:space="preserve">Zarówno w zgłoszeniu jak i przelewie prosimy zamieścić dopisek </w:t>
      </w:r>
      <w:r>
        <w:rPr>
          <w:b/>
          <w:bCs/>
        </w:rPr>
        <w:t>„turniej koszykówki prawników”.</w:t>
      </w:r>
    </w:p>
    <w:p>
      <w:pPr>
        <w:pStyle w:val="NormalnyWeb"/>
        <w:rPr/>
      </w:pPr>
      <w:r>
        <w:rPr/>
        <w:t xml:space="preserve">W celu uzyskania dodatkowych informacji prosimy kierować zapytania mailowe pod poniższy adres:  pzarzecki@kancelariazarzecki.pl; </w:t>
      </w:r>
    </w:p>
    <w:p>
      <w:pPr>
        <w:pStyle w:val="NormalnyWeb"/>
        <w:jc w:val="both"/>
        <w:rPr/>
      </w:pPr>
      <w:r>
        <w:rPr/>
        <w:t>Szczegółowe informacje na temat turnieju w będą zamieszczane na stronie OIRP w Katowicach w zakładce "Dla Radców - po godzinach" i naszym facebooku.</w:t>
      </w:r>
    </w:p>
    <w:p>
      <w:pPr>
        <w:pStyle w:val="NormalnyWeb"/>
        <w:jc w:val="both"/>
        <w:rPr/>
      </w:pPr>
      <w:r>
        <w:rPr/>
        <w:t>Wszystkich sympatyków koszykówki zapraszamy do udziału w turnieju.                          Mile widziani są również kibice oraz rodziny uczestników turnieju, które na                     tym obiekcie na pewno nie będą się nudzić.</w:t>
        <w:br/>
        <w:t>Centrum Sportowe Bażantowo zaprasza Państwa do skorzystania z bogatej oferty sportowej i rekreacyjnej na najwyższym poziomie i spędzenia czasu w aktywny sposób.</w:t>
      </w:r>
    </w:p>
    <w:p>
      <w:pPr>
        <w:pStyle w:val="NormalnyWeb"/>
        <w:spacing w:before="280" w:after="280"/>
        <w:ind w:left="4956" w:hanging="0"/>
        <w:rPr/>
      </w:pPr>
      <w:r>
        <w:rPr/>
        <w:t>Serdecznie zapraszamy</w:t>
        <w:br/>
        <w:t>Komitet Organizacyj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10:00Z</dcterms:created>
  <dc:creator>User</dc:creator>
  <dc:description/>
  <dc:language>en-US</dc:language>
  <cp:lastModifiedBy>Piotr Zarzecki</cp:lastModifiedBy>
  <dcterms:modified xsi:type="dcterms:W3CDTF">2016-10-15T16:23:00Z</dcterms:modified>
  <cp:revision>3</cp:revision>
  <dc:subject/>
  <dc:title/>
</cp:coreProperties>
</file>