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EWIDENCYJNA - załącznik do wniosku o wpis na listę radców prawnych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73"/>
        <w:gridCol w:w="1553"/>
        <w:gridCol w:w="2127"/>
        <w:gridCol w:w="1394"/>
        <w:gridCol w:w="309"/>
        <w:gridCol w:w="1704"/>
      </w:tblGrid>
      <w:tr>
        <w:trPr>
          <w:trHeight w:val="10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złożenia</w:t>
            </w:r>
          </w:p>
          <w:p>
            <w:pPr>
              <w:pStyle w:val="Akapitzlist"/>
              <w:tabs>
                <w:tab w:val="clear" w:pos="708"/>
                <w:tab w:val="left" w:pos="291" w:leader="none"/>
              </w:tabs>
              <w:spacing w:lineRule="auto" w:line="240" w:before="0" w:after="60"/>
              <w:ind w:left="2296" w:hanging="799"/>
              <w:contextualSpacing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NIE DANYCH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sz w:val="16"/>
                <w:szCs w:val="16"/>
              </w:rPr>
              <w:t xml:space="preserve"> AKTUALIZACJA DANYCH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r wpisu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pacing w:lineRule="auto" w:line="240" w:before="0" w:after="0"/>
              <w:ind w:right="-402" w:hanging="1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DANE PERSONALNE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Nazwisk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Imię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Drugie imię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azwisko rodow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Poprzednio używane nazwiska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łeć</w:t>
            </w:r>
          </w:p>
          <w:p>
            <w:pPr>
              <w:pStyle w:val="Normal"/>
              <w:spacing w:lineRule="auto" w:line="240" w:before="0" w:after="0"/>
              <w:ind w:firstLine="604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kobieta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sz w:val="16"/>
                <w:szCs w:val="16"/>
              </w:rPr>
              <w:t xml:space="preserve"> 2. mężczyzna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Imię ojca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Imię matki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Nazwisko rodowe matki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Data urodze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Miejsce uro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PESEL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NIP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Dowód tożsamości</w:t>
            </w:r>
          </w:p>
          <w:p>
            <w:pPr>
              <w:pStyle w:val="Normal"/>
              <w:spacing w:lineRule="auto" w:line="240" w:before="60" w:after="0"/>
              <w:ind w:left="1735" w:right="-108" w:hanging="1559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WÓD OSOBISTY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sz w:val="16"/>
                <w:szCs w:val="16"/>
              </w:rPr>
              <w:t xml:space="preserve"> PASZPORT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Seria i numer dokumentu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Data ważności dokumentu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ADRES ZAMIESZKANIA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Ul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Numer do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Numer lokalu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Miejscowość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Kod pocztow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ocz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Powia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Województw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Kraj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ADRES DO DORĘCZEŃ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8. Ul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9. Nr do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0. Nr lokalu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Miejscowoś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2. Kod pocztow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3. Pocz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4. Skrytka pocztow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Województw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Kra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7. Telefon, fax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8. Adres e- mail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WYKSZTAŁCENIE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9. Nazwa uczelni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0. Wydział/kierunek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1. Rok ukończenia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STOPNIE I TYTUŁY NAUKOWE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16"/>
                <w:szCs w:val="16"/>
              </w:rPr>
              <w:t>42. Stopień i tytuł naukowy:</w:t>
              <w:tab/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sz w:val="16"/>
                <w:szCs w:val="16"/>
              </w:rPr>
              <w:t xml:space="preserve"> DOKTOR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sz w:val="16"/>
                <w:szCs w:val="16"/>
              </w:rPr>
              <w:t xml:space="preserve"> DOKTOR HABILITOWANY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sz w:val="16"/>
                <w:szCs w:val="16"/>
              </w:rPr>
              <w:t xml:space="preserve"> PROFESOR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 UKOŃCZONE APLIKACJE</w:t>
            </w:r>
          </w:p>
        </w:tc>
      </w:tr>
      <w:tr>
        <w:trPr>
          <w:trHeight w:val="567" w:hRule="atLeast"/>
        </w:trPr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3. Rodzaj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ADCOWSKA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sz w:val="16"/>
                <w:szCs w:val="16"/>
              </w:rPr>
              <w:t xml:space="preserve">  ADWOKACKA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sz w:val="16"/>
                <w:szCs w:val="16"/>
              </w:rPr>
              <w:t xml:space="preserve"> NOTARIALNA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sz w:val="16"/>
                <w:szCs w:val="16"/>
              </w:rPr>
              <w:t xml:space="preserve"> PROKURATORSKA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sz w:val="16"/>
                <w:szCs w:val="16"/>
              </w:rPr>
              <w:t xml:space="preserve">SĄDOWA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sz w:val="16"/>
                <w:szCs w:val="16"/>
              </w:rPr>
              <w:t xml:space="preserve"> NIE  DOTYCZY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4. Rok ukończenia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G. ZNAJOMOŚĆ JĘZYKÓW OBCYCH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5. Biegł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6. 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7. Średnia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8. Słaba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H. </w:t>
            </w:r>
            <w:r>
              <w:rPr>
                <w:b/>
                <w:sz w:val="16"/>
                <w:szCs w:val="16"/>
                <w:lang w:eastAsia="ar-SA"/>
              </w:rPr>
              <w:t xml:space="preserve">INFORMACJA O POZOSTAWANIU W STOSUNKU PRAC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(na potrzeby ustalenia uprawnień radcy prawnego do występowania w charakterze obrońcy w postępowaniu karnym)</w:t>
            </w:r>
          </w:p>
        </w:tc>
      </w:tr>
      <w:tr>
        <w:trPr>
          <w:trHeight w:val="64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9. Informacja o pozostawaniu w stosunku pracy (zaznaczyć jeden z wariantów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A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sz w:val="16"/>
                <w:szCs w:val="16"/>
              </w:rPr>
              <w:t xml:space="preserve"> Jestem zatrudniony na podstawie stosunku pracy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B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sz w:val="16"/>
                <w:szCs w:val="16"/>
              </w:rPr>
              <w:t xml:space="preserve"> Jestem zatrudniony na podstawie stosunku pracy, ale tylko jako pracownik naukowy lub naukowo-dydaktyczn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 xml:space="preserve">C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sz w:val="16"/>
                <w:szCs w:val="16"/>
              </w:rPr>
              <w:t xml:space="preserve"> Nie pozostaję w stosunku pracy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. GOTOWOŚĆ DO ŚWIADCZENIA POMOCY PRAWNEJ Z URZĘDU JAKO OBROŃCA W SPRAWACH KAR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(nie dotyczy radców prawnych, którzy w części H karty ewidencyjnej zaznaczyli wariant A)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50. Wyrażam gotowość do świadczenia pomocy prawnej z urzędu jako obrońca z urzędu w sprawach karnych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AK               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sz w:val="16"/>
                <w:szCs w:val="16"/>
              </w:rPr>
              <w:t xml:space="preserve"> NIE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wszystkie pod</w:t>
            </w:r>
            <w:bookmarkStart w:id="0" w:name="_GoBack"/>
            <w:bookmarkEnd w:id="0"/>
            <w:r>
              <w:rPr>
                <w:sz w:val="16"/>
                <w:szCs w:val="16"/>
              </w:rPr>
              <w:t>ane dane są zgodne z prawdą i zobowiązuję się niezwłocznie informować Radę OIRP o każdej ich zmianie.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1. Miejscowoś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2. Data wypełnienia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3. Podpis</w:t>
            </w:r>
          </w:p>
        </w:tc>
      </w:tr>
    </w:tbl>
    <w:p>
      <w:pPr>
        <w:pStyle w:val="Normal"/>
        <w:spacing w:before="0" w:after="16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zastpczy">
    <w:name w:val="Tekst zastępczy"/>
    <w:basedOn w:val="Domylnaczcionkaakapitu"/>
    <w:qFormat/>
    <w:rPr>
      <w:rFonts w:cs="Times New Roman"/>
      <w:color w:val="80808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42:00Z</dcterms:created>
  <dc:creator>Anna Suska</dc:creator>
  <dc:description/>
  <cp:keywords/>
  <dc:language>en-US</dc:language>
  <cp:lastModifiedBy>pak</cp:lastModifiedBy>
  <cp:lastPrinted>2014-12-13T13:18:00Z</cp:lastPrinted>
  <dcterms:modified xsi:type="dcterms:W3CDTF">2018-04-27T13:11:00Z</dcterms:modified>
  <cp:revision>6</cp:revision>
  <dc:subject/>
  <dc:title>KARTA EWIDENCYJNA</dc:title>
</cp:coreProperties>
</file>