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UCZESTNICTWA W ZAWODACH SKIM&amp;L CUP 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PUCHAR LEKARZY, FARMACEUTÓW I PRAWNIKÓW</w:t>
      </w:r>
    </w:p>
    <w:p>
      <w:pPr>
        <w:pStyle w:val="Normal"/>
        <w:jc w:val="center"/>
        <w:rPr/>
      </w:pPr>
      <w:r>
        <w:rPr/>
        <w:t>KWESTIONARIUSZ OSOBOWY UCZESTNIKA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"/>
        <w:gridCol w:w="2034"/>
        <w:gridCol w:w="5091"/>
      </w:tblGrid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*: 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*:                                             Pokój Nr :</w:t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*: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*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*:</w:t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ależn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a/Rada*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odzenia*:</w:t>
            </w:r>
          </w:p>
        </w:tc>
      </w:tr>
      <w:tr>
        <w:trPr>
          <w:trHeight w:val="625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udziału:    SLALOM   □    SLALOM GIGANT   □    KONFERENCJA   □   BANKIET   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SKI TOUR □              SNOWBOARD   □        NARCIARSTWO BIEGOWE   □    </w:t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niejszym oświadczam, że według najlepszej wiedzy jestem zdolny/a do amatorskiego uprawiania sportów, w tym szczególności narciarstwa oraz że brak jest jakichkolwiek przeciwwskazań natury zdrowotnej do udziału w SKIM&amp;L CUP                       II Narciarskim Pucharze Lekarzy, Farmaceutów i Prawników w Szczyrku. Oświadczam, że zgłaszam swój udział w zawodach na własne ryzyko i odpowiedzialność.</w:t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jednocześnie zgodę na otrzymywanie informacji handlowych drogą elektroniczną oraz zgodę na wykorzystanie moich danych osobowych dla celów marketingowych - wyłącznie przez organizatora zawodów oraz przez Sponsorów Zawodów SKIM&amp;L CUP.</w:t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ażam również zgodę na nieodpłatne wykorzystanie mojego wizerunku, głosu oraz wypowiedzi – w całości lub w postaci dowolnych fragmentów – w materiałach prasowych, radiowych i telewizyjnych związanych z zawodami SKIM&amp;L CUP                      w szczególności w celach promocji wydarzenia i jego reedycji. </w:t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adczam, iż zapoznałem się z Regulaminem zawodów SKIM&amp;L CUP  i ich HARMONOGRAM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dnia: ………………….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>Podanie danych osobowych oraz wyrażenie zgody na ich przetwarzanie jest dobrowolne, jednakże stanowi warunek wzięcia udziału w losowaniu nagród ufundowanych przez Sponsorów Zawodów SKIM&amp;L CUP. Dane osobowe będą przechowywane i zabezpieczone wyłącznie przez Sponsorów Zawodów SKIM&amp;L CU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iniejszy kwestionariusz jest jednocześnie zgłoszeniem do wzięcia udziału w losowaniu nagród. Warunkiem otrzymania nagrody jest osobisty udział w ceremonii losowania nagród w dniu 31.01.2015 r. ok. godziny 21.30. Nagrody można odebrać wyłącznie osobiście w dniu losowania. Organizator nie zapewnia dostawy nagród na podane adresy korespondencyjne.</w:t>
      </w:r>
    </w:p>
    <w:p>
      <w:pPr>
        <w:pStyle w:val="Normal"/>
        <w:rPr/>
      </w:pPr>
      <w:r>
        <w:rPr/>
        <w:t>KWESTIONARIUSZ OSOBOWY OSOBY TOWARZYSZĄCEJ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"/>
        <w:gridCol w:w="7125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**: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**:                                                       Pokój Nr :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**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ależn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a/Rada*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odzenia*: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udziału:    SLALOM   □    SLALOM GIGANT   □    KONFERENCJA   □   BANKIET   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SKI TOUR   □               SNOWBOARD   □          NARCIARSTWO BIEGOWE   □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ażam również zgodę na nieodpłatne wykorzystanie mojego wizerunku, głosu oraz wypowiedzi – w całości lub w postaci dowolnych fragmentów – w materiałach prasowych, radiowych i telewizyjnych związanych z zawodami SKIM&amp;L CUP                    , w szczególności w celach promocji wydarzenia i jego reedycji.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adczam, iż zapoznałem się z Regulaminem zawodów SKIM&amp;L CUP  i  ich Harmonograme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, dnia: …………………………………….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9:00Z</dcterms:created>
  <dc:creator>Maciej Czajkowski</dc:creator>
  <dc:description/>
  <cp:keywords/>
  <dc:language>en-US</dc:language>
  <cp:lastModifiedBy>Maciej Czajkowski</cp:lastModifiedBy>
  <cp:lastPrinted>2014-11-08T11:25:00Z</cp:lastPrinted>
  <dcterms:modified xsi:type="dcterms:W3CDTF">2014-11-12T08:39:00Z</dcterms:modified>
  <cp:revision>2</cp:revision>
  <dc:subject/>
  <dc:title>KWESTIONARIUSZ OSOBOWY</dc:title>
</cp:coreProperties>
</file>