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Cs w:val="22"/>
        </w:rPr>
      </w:pPr>
      <w:r>
        <w:rPr/>
        <w:t>Regulamin zawodów SKIM&amp;L CUP 201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Zawody odbywają się  zgodnie z zasadami NRS-PZN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Wyróżnia się następujące kategorie wiekowe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1955 i starsi  (M)</w:t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>1965 - 1956  (K i M)</w:t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>1975 - 1966  (K i M)</w:t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>1982 - 1976  (K i M)</w:t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>1983 i młodsi  (K i M)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lang w:val="en-US"/>
        </w:rPr>
      </w:pPr>
      <w:r>
        <w:rPr>
          <w:b/>
          <w:bCs/>
          <w:color w:val="000000"/>
          <w:sz w:val="27"/>
          <w:lang w:val="en-US"/>
        </w:rPr>
        <w:t>Snowboard (K i M)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2"/>
          <w:lang w:val="en-US"/>
        </w:rPr>
      </w:pPr>
      <w:r>
        <w:rPr>
          <w:b/>
          <w:bCs/>
          <w:color w:val="000000"/>
          <w:sz w:val="27"/>
          <w:lang w:val="en-US"/>
        </w:rPr>
        <w:t>Dzieci, Goście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stala się następującą kolejność startu:</w:t>
      </w:r>
    </w:p>
    <w:p>
      <w:pPr>
        <w:pStyle w:val="Normal"/>
        <w:spacing w:before="280" w:after="280"/>
        <w:rPr>
          <w:color w:val="000000"/>
          <w:sz w:val="27"/>
          <w:szCs w:val="22"/>
        </w:rPr>
      </w:pPr>
      <w:r>
        <w:rPr>
          <w:color w:val="000000"/>
          <w:sz w:val="27"/>
          <w:szCs w:val="27"/>
        </w:rPr>
        <w:t>K1, K2, K3, K4, M1, M2, M3, K6, M4, M5,</w:t>
      </w:r>
      <w:r>
        <w:rPr>
          <w:color w:val="000000"/>
          <w:sz w:val="27"/>
        </w:rPr>
        <w:t> Snowbord (K i M bez kategorii wiekowych), D, 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Organizator zastrzega sobie możliwość wprowadzenia zmian do Regulaminu, w tym  dotyczących kategorii wiekowych oraz zasad dotyczących rozgrywania zawodów i terminu zgłoszeni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Wszelkie kwestie sporne dotyczące rozgrywanych zawodów rozstrzyga Dyrektor Zawodów SKIM&amp;L CUP Pan Jerzy Wójcik.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 celu uczestnictwa w zawodach (z zastrzeżeniem ust. 13)  należy dokonać opłaty za uczestnictwo w zawodach na konto Hotelu Meta (przelew                  z dopiskiem SKIM&amp;L CUP):</w:t>
      </w:r>
    </w:p>
    <w:p>
      <w:pPr>
        <w:pStyle w:val="Msonospacing"/>
        <w:ind w:left="720" w:hanging="0"/>
        <w:jc w:val="center"/>
        <w:rPr>
          <w:iCs/>
          <w:sz w:val="28"/>
        </w:rPr>
      </w:pPr>
      <w:r>
        <w:rPr>
          <w:iCs/>
          <w:sz w:val="28"/>
        </w:rPr>
        <w:t>Meta International Sp. z o.o. ul. Skośna 4, 43-370 Szczyrk</w:t>
      </w:r>
    </w:p>
    <w:p>
      <w:pPr>
        <w:pStyle w:val="Msonospacing"/>
        <w:ind w:left="720" w:hanging="0"/>
        <w:jc w:val="center"/>
        <w:rPr>
          <w:sz w:val="28"/>
        </w:rPr>
      </w:pPr>
      <w:r>
        <w:rPr>
          <w:sz w:val="28"/>
        </w:rPr>
        <w:t>PKO BP S.A. 21 1020 2430 0000 8702 0032 1885</w:t>
      </w:r>
    </w:p>
    <w:p>
      <w:pPr>
        <w:pStyle w:val="Normal"/>
        <w:spacing w:lineRule="auto" w:line="288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i przysłać potwierdzenie dokonania tej wpłaty (od osoby 445 zł lub bez zakwaterowania w hotelu 250 zł) wraz podaniem wieku, wykonywanego  zawodu oraz liczby osób biorących udział w zawodach i rodzaju pokoju na adres mailowy Hotelu Meta - </w:t>
      </w:r>
      <w:r>
        <w:rPr>
          <w:rFonts w:cs="Arial" w:ascii="Arial" w:hAnsi="Arial"/>
          <w:b/>
          <w:bCs/>
        </w:rPr>
        <w:t>recepcja@meta-hotel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O zakwalifikowaniu do zawodów decyduje kolejność dokonania zgłoszenia wraz z dokonana wpłatą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głoszenia i wpłaty należy dokonać do dnia 15.12.2014 r., a po upływie tego terminu wzrasta opłata za uczestnictwo o 100 zł 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Każdy uczestnik bierze udział w zawodach na własne ryzyko                             i odpowiedzialność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Każdy uczestnik zawodów ma bezwzględny obowiązek podczas zawodów używania kasku ochronnego konstrukcyjnie do tego przeznaczonego. Brak kasku ochronnego uprawnia organizatora zawodów do nie dopuszczenia zawodnika do startu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czestnicy otrzymają przed startem numery startowe, które po zakończeniu zawodów zobowiązani są zwrócić organizatorowi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Informację o wynikach zawodów uczestnik otrzymuje między innymi poprzez wywieszenie list uczestników z podanymi czasami przejazdu                        w recepcji hotelu „HOTEL-META”. Ponadto bieżące informacje będą przekazywane w Biurze Zawodów  przy mecie trasy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Każdy uczestnik zawodów zobowiązany jest do uzupełnienia i podpisania kwestionariusza osobowego przy rejestracji w hotelu, którego wypełnienie jest warunkiem uczestnictwa w losowaniu nagród i udziału w zawodach.       W przypadku losowania nagród za uczestnictwo w zawodach konieczna jest ponadto obecność podczas losowani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 przypadku braku możliwości przeprowadzenia zawodów z powodu złych warunków pogodowych Organizator zastrzega sobie możliwość ich wcześniejszego odwołania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Prawo interpretacji niniejszego regulaminu przysługuje Komitetowi Organizacyjnemu. </w:t>
      </w:r>
    </w:p>
    <w:p>
      <w:pPr>
        <w:pStyle w:val="Akapitzlist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Akapitzlist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Akapitzlist"/>
        <w:spacing w:lineRule="auto" w:line="240" w:before="280" w:after="280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Komitet Organizacyjny  SKIM&amp;L CUP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7:00Z</dcterms:created>
  <dc:creator>ppp</dc:creator>
  <dc:description/>
  <cp:keywords/>
  <dc:language>en-US</dc:language>
  <cp:lastModifiedBy>Maciej Czajkowski</cp:lastModifiedBy>
  <dcterms:modified xsi:type="dcterms:W3CDTF">2014-11-12T08:37:00Z</dcterms:modified>
  <cp:revision>2</cp:revision>
  <dc:subject/>
  <dc:title>Regulamin zawodów SKIM&amp;L CUP 2015</dc:title>
</cp:coreProperties>
</file>