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ORMULARZ  ZGŁOSZENIOWY</w:t>
      </w:r>
    </w:p>
    <w:p>
      <w:pPr>
        <w:pStyle w:val="Normal"/>
        <w:tabs>
          <w:tab w:val="clear" w:pos="709"/>
          <w:tab w:val="center" w:pos="4535" w:leader="none"/>
          <w:tab w:val="left" w:pos="6230" w:leader="none"/>
        </w:tabs>
        <w:rPr>
          <w:rFonts w:ascii="Calibri" w:hAnsi="Calibri" w:cs="Calibri"/>
          <w:b/>
          <w:b/>
          <w:bCs/>
          <w:color w:val="004800"/>
          <w:sz w:val="22"/>
          <w:szCs w:val="22"/>
        </w:rPr>
      </w:pPr>
      <w:r>
        <w:rPr>
          <w:rFonts w:cs="Calibri" w:ascii="Calibri" w:hAnsi="Calibri"/>
          <w:b/>
          <w:bCs/>
          <w:color w:val="004800"/>
          <w:sz w:val="22"/>
          <w:szCs w:val="22"/>
        </w:rPr>
        <w:tab/>
        <w:t>19 – 21 maja 2017 roku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4800"/>
          <w:sz w:val="22"/>
          <w:szCs w:val="22"/>
        </w:rPr>
      </w:pPr>
      <w:r>
        <w:rPr>
          <w:rFonts w:cs="Calibri" w:ascii="Calibri" w:hAnsi="Calibri"/>
          <w:b/>
          <w:color w:val="004800"/>
          <w:sz w:val="22"/>
          <w:szCs w:val="22"/>
        </w:rPr>
        <w:t>TENISOWE MISTRZOSTWA POLSKI PRAWNIKÓW w CHORZOWI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4800"/>
          <w:sz w:val="22"/>
          <w:szCs w:val="22"/>
        </w:rPr>
      </w:pPr>
      <w:r>
        <w:rPr>
          <w:rFonts w:cs="Arial" w:ascii="Calibri" w:hAnsi="Calibri"/>
          <w:b/>
          <w:bCs/>
          <w:color w:val="0048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Imię i Nazwisko :          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Data urodzenia: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Adres zamieszkania: </w:t>
      </w: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Telefon kontaktowy:     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>Adres e-mail</w:t>
      </w:r>
      <w:r>
        <w:rPr>
          <w:rFonts w:cs="Calibri" w:ascii="Calibri" w:hAnsi="Calibri"/>
          <w:sz w:val="28"/>
          <w:szCs w:val="28"/>
        </w:rPr>
        <w:t>:                 _____________________________________________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Cs w:val="28"/>
        </w:rPr>
        <w:t xml:space="preserve">Kategoria wiekowa w singlu: </w:t>
      </w:r>
      <w:r>
        <w:rPr>
          <w:rFonts w:cs="Calibri" w:ascii="Calibri" w:hAnsi="Calibri"/>
          <w:szCs w:val="28"/>
          <w:u w:val="single"/>
        </w:rPr>
        <w:t xml:space="preserve">  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ywany zawód prawnicz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nazwa uczelni , na któr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zyskano tytuł mgr prawa       </w:t>
      </w: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4"/>
          <w:szCs w:val="16"/>
        </w:rPr>
      </w:pPr>
      <w:r>
        <w:rPr>
          <w:rFonts w:cs="Arial" w:ascii="Calibri" w:hAnsi="Calibri"/>
          <w:i/>
          <w:sz w:val="14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  <w:t>W związku z art. 23 ust. 1 pkt.1 i ust. 2 ustawy z 29.08.1997 r. o ochronie danych osobowych (Dz.U. nr 133, poz. 88 z późniejszymi zmianami) oświadczam, że wyrażam zgodę na przetwarzanie moich danych osobowych przez ZPP Oddział w Katowicach obecnie i w przyszłości w celach związanych z działalnością promocyjną, w systemach informatycznych i w innych zbiorach danych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  <w:br/>
        <w:t>Wyrażam zgodę na otrzymywanie informacji drogą elektroniczną (zgodnie z Ustawą z dnia 18 lipca 2002 r. o świadczeniu usług drogą elektroniczną, Dz. U. nr 144, poz. 1204)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  <w:t>Informuję jednocześnie, że przekazałem na kontro nr 68105012141000002312370923 kwotę 250 zł/180 zł * podając w tytule przelewu nazwisko i imię oraz nazwę turnieju.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ind w:left="4254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>……………………………………………</w:t>
      </w:r>
    </w:p>
    <w:p>
      <w:pPr>
        <w:pStyle w:val="Normal"/>
        <w:ind w:left="4963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</w:rPr>
        <w:t xml:space="preserve">             </w:t>
      </w:r>
      <w:r>
        <w:rPr>
          <w:rFonts w:cs="Calibri" w:ascii="Calibri" w:hAnsi="Calibri"/>
          <w:i/>
          <w:sz w:val="24"/>
          <w:szCs w:val="28"/>
        </w:rPr>
        <w:t>Imię i Nazwisko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Wypełniony i podpisany formularz zgłoszeniowy prosimy o wysłanie  w formie skanu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8"/>
          </w:rPr>
          <w:t>zpp.katowice@wp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*aplikanci płacą wpisowe 180 zł, pozostali 250 zł –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                          </w:t>
    </w:r>
  </w:p>
  <w:p>
    <w:pPr>
      <w:pStyle w:val="Header"/>
      <w:rPr>
        <w:sz w:val="16"/>
        <w:lang w:val="en-US" w:eastAsia="en-US"/>
      </w:rPr>
    </w:pPr>
    <w:hyperlink r:id="rId2"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5080</wp:posOffset>
                </wp:positionV>
                <wp:extent cx="4686300" cy="1321435"/>
                <wp:effectExtent l="5080" t="5715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Zrzeszenie Prawników Polskich Oddział w Katowicach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ul. Warszawska 19, 40-009 Katowic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>zpp.katowice@wp.pl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bidi="ar-SA" w:val="en-US"/>
                              </w:rPr>
                              <w:t xml:space="preserve"> | tel./fax: (32) 258-54-67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NIP: 634-013-76-98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pl-PL" w:bidi="ar-SA"/>
                              </w:rPr>
                              <w:t>ING Bank Śląski o/Katowice nr 68 1050 1214 1000 0023 1237 0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0.4pt;width:368.95pt;height:104pt;mso-wrap-style:square;v-text-anchor:top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Zrzeszenie Prawników Polskich Oddział w Katowicach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ul. Warszawska 19, 40-009 Katowic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>zpp.katowice@wp.pl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bidi="ar-SA" w:val="en-US"/>
                        </w:rPr>
                        <w:t xml:space="preserve"> | tel./fax: (32) 258-54-67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NIP: 634-013-76-98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pl-PL" w:bidi="ar-SA"/>
                        </w:rPr>
                        <w:t>ING Bank Śląski o/Katowice nr 68 1050 1214 1000 0023 1237 09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bookmarkStart w:id="0" w:name="_1341754974"/>
    <w:bookmarkStart w:id="1" w:name="_1193485327"/>
    <w:bookmarkEnd w:id="0"/>
    <w:bookmarkEnd w:id="1"/>
    <w:r>
      <w:rPr>
        <w:b/>
        <w:i/>
        <w:sz w:val="22"/>
      </w:rPr>
      <w:object w:dxaOrig="2462" w:dyaOrig="20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7.55pt;height:65.6pt" filled="f" o:ole="">
          <v:imagedata r:id="rId4" o:title=""/>
        </v:shape>
        <o:OLEObject Type="Embed" ProgID="" ShapeID="ole_rId3" DrawAspect="Content" ObjectID="_536286418" r:id="rId3"/>
      </w:objec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katowice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p.katowice@wp.pl" TargetMode="External"/><Relationship Id="rId2" Type="http://schemas.openxmlformats.org/officeDocument/2006/relationships/hyperlink" Target="mailto:zpp.katowice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25:00Z</dcterms:created>
  <dc:creator>Cichowska Małgorzata</dc:creator>
  <dc:description/>
  <cp:keywords/>
  <dc:language>en-US</dc:language>
  <cp:lastModifiedBy>Piotr Zarzecki</cp:lastModifiedBy>
  <cp:lastPrinted>2014-03-05T13:28:00Z</cp:lastPrinted>
  <dcterms:modified xsi:type="dcterms:W3CDTF">2017-04-06T22:59:00Z</dcterms:modified>
  <cp:revision>5</cp:revision>
  <dc:subject/>
  <dc:title>L</dc:title>
</cp:coreProperties>
</file>