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Squashowe Mistrzostwa Śląska Prawników </w:t>
      </w:r>
    </w:p>
    <w:p>
      <w:pPr>
        <w:pStyle w:val="NormalnyWeb"/>
        <w:spacing w:lineRule="atLeast" w:line="27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nyWeb"/>
        <w:spacing w:lineRule="atLeast" w:line="27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Regulamin</w:t>
      </w:r>
    </w:p>
    <w:p>
      <w:pPr>
        <w:pStyle w:val="NormalnyWeb"/>
        <w:spacing w:lineRule="atLeast" w:line="27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I.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Harmonogram Squashowych Mistrzostw Śląska Prawników w  18.10.2014 r.</w:t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1.1</w:t>
      </w:r>
    </w:p>
    <w:p>
      <w:pPr>
        <w:pStyle w:val="NormalnyWeb"/>
        <w:spacing w:lineRule="atLeast" w:line="27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ozlosowanie drabinki turniejowej odbędzie się w Centrum Sportowym Bażantowo Sport przy         ul. Pijarskiej 3 w Katowicach w dniu 16 października 2014 r. o godzinie 17.00. Rozstawienie uczestników w drabince odbędzie się na podstawie danych podanych w zgłoszeniu turniejowym, aktualnego i archiwalnego rankingu PFS i wiedzy organizatorów. 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2</w:t>
      </w:r>
    </w:p>
    <w:p>
      <w:pPr>
        <w:pStyle w:val="NormalnyWeb"/>
        <w:spacing w:lineRule="atLeast" w:line="27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urniej odbędzie się w dniu 18 października 2014 r. od godziny 12.00 do godziny 18.00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3 </w:t>
      </w:r>
    </w:p>
    <w:p>
      <w:pPr>
        <w:pStyle w:val="NormalnyWeb"/>
        <w:spacing w:lineRule="atLeast" w:line="27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 zakończeniu meczu finałowego, przed  </w:t>
      </w:r>
      <w:r>
        <w:rPr>
          <w:rFonts w:cs="Arial" w:ascii="Verdana" w:hAnsi="Verdana"/>
          <w:sz w:val="18"/>
        </w:rPr>
        <w:t xml:space="preserve">Player’s Party w „Bowling Station”  (przed godz. 20.00) </w:t>
      </w:r>
      <w:r>
        <w:rPr>
          <w:rFonts w:cs="Verdana" w:ascii="Verdana" w:hAnsi="Verdana"/>
          <w:color w:val="000000"/>
          <w:sz w:val="18"/>
          <w:szCs w:val="18"/>
        </w:rPr>
        <w:t>odbędzie się wręczanie nagród triumfatorom oraz losowanie nagród wśród wszystkich obecnych uczestników.</w:t>
      </w:r>
    </w:p>
    <w:p>
      <w:pPr>
        <w:pStyle w:val="NormalnyWeb"/>
        <w:spacing w:lineRule="atLeast" w:line="27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II Miejsce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Mecze turniejowe odbędą się na 4 kortach. Przez cały czas trwania turnieju dla uczestników turnieju dostępne będą :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Arial" w:ascii="Verdana" w:hAnsi="Verdana"/>
          <w:sz w:val="18"/>
          <w:szCs w:val="24"/>
        </w:rPr>
        <w:t>strefy siłowni i fitness,</w:t>
      </w:r>
    </w:p>
    <w:p>
      <w:pPr>
        <w:pStyle w:val="NormalnyWeb"/>
        <w:spacing w:lineRule="atLeast" w:line="270"/>
        <w:jc w:val="both"/>
        <w:rPr/>
      </w:pPr>
      <w:r>
        <w:rPr>
          <w:rFonts w:cs="Arial" w:ascii="Verdana" w:hAnsi="Verdana"/>
          <w:sz w:val="18"/>
        </w:rPr>
        <w:t>- basenu, saunarium wraz z wypoczywalnią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spacing w:lineRule="atLeast" w:line="27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III Opłaty wpisowe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Opłata wpisowa za turniej  Open i Kobiet wynosi 90 zł. 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łata wpisowa za turniej dla aplikantów wynosi : 70 zł 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płata dla Pań startujących w turnieju Kobiet i Open  wynosi 90 zł. </w:t>
      </w:r>
    </w:p>
    <w:p>
      <w:pPr>
        <w:pStyle w:val="NormalnyWeb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V Zgłoszenia na turniej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>1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głoszenia na turniej dokonać można drogą elektroniczną na adres </w:t>
      </w:r>
      <w:hyperlink r:id="rId2">
        <w:r>
          <w:rPr>
            <w:rStyle w:val="InternetLink"/>
            <w:rFonts w:cs="Arial" w:ascii="Verdana" w:hAnsi="Verdana"/>
            <w:sz w:val="18"/>
            <w:szCs w:val="24"/>
          </w:rPr>
          <w:t>sport@bazantowo.pl</w:t>
        </w:r>
      </w:hyperlink>
      <w:r>
        <w:rPr>
          <w:rFonts w:cs="Arial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 dnia 15 października 2014 r.  do godziny 24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Verdana" w:hAnsi="Verdana"/>
          <w:sz w:val="18"/>
          <w:szCs w:val="24"/>
        </w:rPr>
        <w:t>(wstępnie telefonicznie 32/350-20-93) wraz z podaniem kategorii, telefonu kontaktowego i adresu  mailowego,  oraz wykonywanego zawodu prawniczego i danych co do notowania w rankingu PFS (jeżeli jest się notowanym).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turnieju mogą wziąć udział osoby, które ukończyły wyższe studia prawnicze i wykonują zawód związany ze stosowaniem, tworzeniem lub nauką prawa, a także aplikanci.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2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arunkiem zakwalifikowania do turnieju jest uiszczenie w recepcji Centrum Sportowego Bażantowo Sport albo na rachunek wskazany poniżej  </w:t>
      </w:r>
      <w:r>
        <w:rPr>
          <w:rFonts w:cs="Arial" w:ascii="Verdana" w:hAnsi="Verdana"/>
          <w:sz w:val="18"/>
          <w:szCs w:val="24"/>
        </w:rPr>
        <w:t>wpisowego :</w:t>
      </w:r>
    </w:p>
    <w:p>
      <w:pPr>
        <w:pStyle w:val="Heading4"/>
        <w:spacing w:lineRule="auto" w:line="240"/>
        <w:ind w:left="840" w:right="-240" w:hanging="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Heading4"/>
        <w:spacing w:lineRule="auto" w:line="240"/>
        <w:ind w:left="840" w:right="-2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llenium Sport Sp. z o.o.</w:t>
        <w:br/>
        <w:t>40-750 Katowice</w:t>
        <w:br/>
        <w:t>ul. Pijarska 3</w:t>
        <w:br/>
        <w:t>PKO BP S.A. nr: 96 1020 2313 0000 3902 0439 0464</w:t>
      </w:r>
    </w:p>
    <w:p>
      <w:pPr>
        <w:pStyle w:val="Normal"/>
        <w:spacing w:lineRule="auto" w:line="288"/>
        <w:ind w:firstLine="708"/>
        <w:jc w:val="both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 w:ascii="Verdana" w:hAnsi="Verdana"/>
          <w:b/>
          <w:bCs/>
          <w:sz w:val="18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Zarówno w zgłoszeniu jak i przelewie należy zamieścić dopisek </w:t>
      </w:r>
      <w:r>
        <w:rPr>
          <w:rFonts w:cs="Arial" w:ascii="Verdana" w:hAnsi="Verdana"/>
          <w:b/>
          <w:sz w:val="18"/>
          <w:szCs w:val="24"/>
        </w:rPr>
        <w:t>„turniej squashowy  prawników”.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3</w:t>
      </w:r>
    </w:p>
    <w:p>
      <w:pPr>
        <w:pStyle w:val="NormalnyWeb"/>
        <w:spacing w:lineRule="atLeast" w:line="27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turnieju Open udział weźmie maksymalnie 64 zawodników. O zakwalifikowaniu do turnieju decyduje kolejność zgłoszeń. Organizator zastrzega sobie prawo zamian w zakresie kategorii, ilości osób w danej kategorii  oraz  ilości rozgrywanych setów.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4 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turnieju Kobiet maksymalna liczba uczestniczek to 32 osoby. O zakwalifikowaniu do turnieju decyduje kolejność zgłoszeń.</w:t>
      </w:r>
    </w:p>
    <w:p>
      <w:pPr>
        <w:pStyle w:val="NormalnyWeb"/>
        <w:spacing w:lineRule="atLeast" w:line="27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ny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V System rozgrywek</w:t>
      </w:r>
    </w:p>
    <w:p>
      <w:pPr>
        <w:pStyle w:val="NormalnyWeb"/>
        <w:spacing w:lineRule="atLeast" w:line="27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urniej rozegrany zostanie systemem pucharowym według zasad PFS. W przypadku przegrania meczu organizator zapewnia grę w systemie pucharowym „do tyłu”. Mecze do przodu będą rozgrywane do 2 wygranych setów, każdy set do 11-tu pkt, przy 10-10 gra się do 2 pkt przewagi, mecze w drabince do tyłu w zależności od ilości uczestników rozgrywane będą do dwóch wygranych setów bądź jeden set do 15 pkt i co najmniej 2 pkt przewagi. Mecze półfinałowe i finał rozgrywane będą  do 3 wygranych setów.</w:t>
      </w:r>
    </w:p>
    <w:p>
      <w:pPr>
        <w:pStyle w:val="NormalnyWeb"/>
        <w:spacing w:lineRule="atLeast" w:line="27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nyWeb"/>
        <w:spacing w:lineRule="atLeast" w:line="27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 Sędziowanie</w:t>
      </w:r>
    </w:p>
    <w:p>
      <w:pPr>
        <w:pStyle w:val="NormalnyWeb"/>
        <w:spacing w:lineRule="atLeast" w:line="27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ierwsze mecze będą sędziowane przez zawodników wskazanych przez sędziego głównego, kolejne mecze sędziowane będą przez zawodnika przegrywającego mecz. Wszelkie wątpliwości rozstrzyga sędzia główny Turnieju Pan Tomasz Kania.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VII Protesty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testy można zgłaszać przedstawicielowi Organizatora Turnieju Piotrowi Zarzeckiemu. </w:t>
      </w:r>
    </w:p>
    <w:p>
      <w:pPr>
        <w:pStyle w:val="NormalnyWeb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VIII Sprzęt</w:t>
      </w:r>
    </w:p>
    <w:p>
      <w:pPr>
        <w:pStyle w:val="NormalnyWeb"/>
        <w:spacing w:lineRule="atLeast" w:line="27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 uczestnika wymagane jest nie pozostawiające śladów na korcie obuwie sportowe oraz bezpieczny strój sportowy. Piłki zapewni organizator. Istnieje możliwość wynajęcia rakiet.</w:t>
      </w:r>
    </w:p>
    <w:p>
      <w:pPr>
        <w:pStyle w:val="NormalnyWeb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</w:rPr>
        <w:t>I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X Pakiety startowe</w:t>
      </w:r>
      <w:r>
        <w:rPr>
          <w:rFonts w:cs="Verdana" w:ascii="Verdana" w:hAnsi="Verdana"/>
          <w:color w:val="000000"/>
          <w:sz w:val="18"/>
          <w:szCs w:val="18"/>
        </w:rPr>
        <w:br/>
        <w:t>Organizator zapewnia pakiet startowy dla uczestników, na który składają się:</w:t>
        <w:br/>
        <w:t>-start w turnieju,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poczęstunek,</w:t>
        <w:br/>
        <w:t>- możliwość korzystania z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Verdana" w:hAnsi="Verdana"/>
          <w:sz w:val="18"/>
          <w:szCs w:val="24"/>
        </w:rPr>
        <w:t>strefy siłowni i fitness, basenu, saunarium wraz z wypoczywalnią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18"/>
          <w:szCs w:val="24"/>
        </w:rPr>
        <w:t xml:space="preserve">-grę w kręgle (limit 3 godzin w trakcie </w:t>
      </w:r>
      <w:r>
        <w:rPr>
          <w:rFonts w:cs="Arial" w:ascii="Verdana" w:hAnsi="Verdana"/>
          <w:sz w:val="18"/>
        </w:rPr>
        <w:t>Player’s Party)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</w:rPr>
        <w:t>-inne niespodzianki.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X Nagrody i upominki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wycięzcy turniejów otrzymają nagrody i medale 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nadto pośród wszystkich uczestników Mistrzostw zostaną rozlosowane atrakcyjne nagrody. </w:t>
        <w:br/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XI Zmiany Regulaminu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ganizatorzy zastrzegają możliwość zmian w Regulaminie turnieju  z uzasadnionych przyczyn.</w:t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Komitet Organizacyjny</w:t>
      </w:r>
    </w:p>
    <w:p>
      <w:pPr>
        <w:pStyle w:val="NormalnyWeb"/>
        <w:spacing w:lineRule="atLeast" w:line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0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0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0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0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0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PageNumber">
    <w:name w:val="Page Number"/>
    <w:rPr>
      <w:rFonts w:ascii="Times New Roman" w:hAnsi="Times New Roman" w:cs="Times New Roman"/>
      <w:i/>
      <w:iCs w:val="false"/>
      <w:sz w:val="20"/>
    </w:rPr>
  </w:style>
  <w:style w:type="character" w:styleId="Nagwekwiadomocietykieta">
    <w:name w:val="Nagłówek wiadomości - etykieta"/>
    <w:qFormat/>
    <w:rPr>
      <w:rFonts w:ascii="Arial" w:hAnsi="Arial" w:cs="Arial"/>
      <w:b/>
      <w:bCs w:val="false"/>
      <w:spacing w:val="-4"/>
      <w:sz w:val="18"/>
    </w:rPr>
  </w:style>
  <w:style w:type="character" w:styleId="Polewyboru">
    <w:name w:val="Pole wyboru"/>
    <w:qFormat/>
    <w:rPr>
      <w:spacing w:val="0"/>
      <w:sz w:val="22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530"/>
      <w:ind w:left="840" w:right="-12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owewcicie">
    <w:name w:val="Standardowe wcięcie"/>
    <w:basedOn w:val="Normal"/>
    <w:qFormat/>
    <w:pPr>
      <w:ind w:left="1440" w:right="-240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olawyboru">
    <w:name w:val="Pola wyboru"/>
    <w:basedOn w:val="Normal"/>
    <w:qFormat/>
    <w:pPr>
      <w:spacing w:before="360" w:after="360"/>
    </w:pPr>
    <w:rPr/>
  </w:style>
  <w:style w:type="paragraph" w:styleId="Nagwekfaksu">
    <w:name w:val="Nagłówek faksu"/>
    <w:basedOn w:val="Normal"/>
    <w:qFormat/>
    <w:pPr>
      <w:spacing w:before="240" w:after="60"/>
    </w:pPr>
    <w:rPr/>
  </w:style>
  <w:style w:type="paragraph" w:styleId="Etykietadokumentu">
    <w:name w:val="Etykieta dokumentu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pl-PL" w:bidi="ar-SA" w:eastAsia="zh-CN"/>
    </w:rPr>
  </w:style>
  <w:style w:type="paragraph" w:styleId="Adreszwrotny">
    <w:name w:val="Adres zwrotny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Nazwaprzedsibiorstwa">
    <w:name w:val="Nazwa przedsiębiorstwa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Gwnynagwek">
    <w:name w:val="Główny nagłówek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Gwnytekstnagwka">
    <w:name w:val="Główny tekst nagłówka"/>
    <w:basedOn w:val="Normal"/>
    <w:next w:val="TextBody"/>
    <w:qFormat/>
    <w:pPr>
      <w:keepNext w:val="true"/>
      <w:keepLines/>
      <w:spacing w:lineRule="auto" w:line="530"/>
      <w:ind w:left="840" w:right="-240" w:hanging="0"/>
    </w:pPr>
    <w:rPr>
      <w:rFonts w:ascii="Arial" w:hAnsi="Arial" w:cs="Arial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420" w:after="0"/>
    </w:pPr>
    <w:rPr>
      <w:b/>
    </w:rPr>
  </w:style>
  <w:style w:type="paragraph" w:styleId="Header">
    <w:name w:val="Header"/>
    <w:basedOn w:val="Gwnynagwek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bazant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31:00Z</dcterms:created>
  <dc:creator>PatAga</dc:creator>
  <dc:description/>
  <dc:language>en-US</dc:language>
  <cp:lastModifiedBy>ppp</cp:lastModifiedBy>
  <dcterms:modified xsi:type="dcterms:W3CDTF">2014-09-04T13:06:00Z</dcterms:modified>
  <cp:revision>51</cp:revision>
  <dc:subject/>
  <dc:title/>
</cp:coreProperties>
</file>